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96"/>
        <w:gridCol w:w="3957"/>
        <w:gridCol w:w="5689"/>
      </w:tblGrid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No. lis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Temas de investigació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Ángeles Adam Rodrígue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adamrodriguez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Tatiana Aguilar Álvarez Bay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atiana.bay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Roque Alarcón Guerrer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roqueag@lycos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Música y fiesta populare en la literatura, siglo x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Ayarith Altamirano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ayarith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iteratura infantil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Javier Alvarad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jmoguel2004@yahoo.com.m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ía Fernanda Apipilhuasco Mirand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er_maya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Mito y modernidad. Análisis del mito de Buddha en el Siddhartha de Hermann Hesse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Rodrigo Argüelles Alcántar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unpoetamuerto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Reescritura de la historia en Eduardo Gale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Ileana Arias Leal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uenamente@yahoo.com.mx</w:t>
              </w:r>
            </w:hyperlink>
          </w:p>
          <w:p>
            <w:pPr>
              <w:pStyle w:val="Normal"/>
              <w:rPr/>
            </w:pPr>
            <w:r>
              <w:rPr/>
              <w:t>i-le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Carmen Armij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iteratura medieval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Angélica Arreola Medin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rreolam@servidor.unam.m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Rodrigo Bazán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odrigo@uae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atricia Bermúdez Cru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6"/>
                </w:rPr>
                <w:t>gatitom@hotmail.com</w:t>
              </w:r>
            </w:hyperlink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Germán Bernardo Pascual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corazondecacto@yahoo.com.m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Danzas tradicionales, performance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Olivia Barrera Gutiérr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lalolybarrera@yahoo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Shakespeare, ve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aría Edith Borboll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maedithborbolla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Historia o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arcos Emilio Bustos Flores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emilio_bustos_fl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Poesía foné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osé Agustín Canto Coral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utilandia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Oral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Carlos Alberto Carranza Pachec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caralcar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Cantigas de escar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manuel Ernesto Castañeda Vélez. 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onetica2010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elisa Juárez Castill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giroscopio12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Juan Pablo Carrillo Hernánd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juguetesroto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Santiago Cortés Hernánd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gatoquelee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Narrativa tradicional y pop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cs="ArialMT;Arial"/>
                <w:szCs w:val="26"/>
              </w:rPr>
            </w:pPr>
            <w:r>
              <w:rPr>
                <w:szCs w:val="22"/>
              </w:rPr>
              <w:t>Dulce Jazmín Chavarría Gonzál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szCs w:val="22"/>
                </w:rPr>
                <w:t>iazmin@hotmail.com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Carlos Damaso Españ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tachisavi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Poesía en lengua mixte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Oscar Día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scarenigmatico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Juicios or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sús Isaid Díaz Góm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diaz19882088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Juicios orales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Radina Dimitrova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adina.dimitrova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iteratura popular ch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Alberto Escobar Delagarm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babafloyd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Poética epistolar, Jack Kerou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aura Espejel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spejel.deh@inah.gob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Archivos sonoros, zapatistas veteranos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ose Javier Espinoza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xiptlah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driana Estrad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ceochoa@yahoo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Quichés en Guatem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María Andrea Fernández Sepúlveda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>lunastella_3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írica tradicional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oaquín Figueroa Cuevas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luxkanan7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Relatos mazatec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amela Elizabeth Flores Lóp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mela.efl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Alfredo Flores Navarr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huey_baller_tlahtoani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Rap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Roxana Fuentes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Novelas de caballerí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Estela García Galin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MT;Arial" w:hAnsi="ArialMT;Arial" w:cs="ArialMT;Arial"/>
                <w:szCs w:val="22"/>
              </w:rPr>
            </w:pPr>
            <w:r>
              <w:rPr/>
              <w:t>egargalindo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Ana Rosa Góm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Martín Fierro, literatura gauches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Rafael González Bolívar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unambihuo@gmail.com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a loterí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ía del Rocío González Serrano,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ociogso@yahoo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Berenice Granados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bereniceagv@yahoo.com.m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Narrativa de tradición oral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José Luis Gutiérrez Roch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Cs w:val="22"/>
                  <w:u w:val="none"/>
                </w:rPr>
                <w:t>meregalaparauntaco@gmail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sis de licenciatura “El Romancero en Contemporáneos” y la de maestría “Carlos Pellicer y la Paremiología”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ilvia Hamui Sutton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Cs w:val="26"/>
                  <w:u w:val="none"/>
                </w:rPr>
                <w:t>silviahamui@hotmail.com</w:t>
              </w:r>
            </w:hyperlink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iriam Heila San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eila_sanz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eyend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Oscar Hernánde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Cs w:val="26"/>
                  <w:u w:val="none"/>
                </w:rPr>
                <w:t>oscarhg83@hotmail.com</w:t>
              </w:r>
            </w:hyperlink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aja exemplas y cateque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tividad De Jesús Juár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Cs w:val="26"/>
                  <w:u w:val="none"/>
                </w:rPr>
                <w:t>natyvenusss@hotmail.com</w:t>
              </w:r>
            </w:hyperlink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Tradición oral african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Gloria Libertad Juárez San Juan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hyperlink r:id="rId17">
              <w:r>
                <w:rPr>
                  <w:rStyle w:val="InternetLink"/>
                  <w:szCs w:val="26"/>
                </w:rPr>
                <w:t>liberrima@hotmail.com</w:t>
              </w:r>
            </w:hyperlink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Son huasteco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Anastasia Krutitskay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Villancico novohisp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garita León Vega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gara145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niel Lig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hyperlink r:id="rId18">
              <w:r>
                <w:rPr>
                  <w:rStyle w:val="InternetLink"/>
                  <w:szCs w:val="26"/>
                </w:rPr>
                <w:t>dligarome@yahoo.it</w:t>
              </w:r>
            </w:hyperlink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arco Antonio Lopez Avil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jadepiedramaya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Cecilia López Ridaur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ceciridaura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Brujas en la literatura pop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a Karen Luna Fierros,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a_karen15_2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Carmen Medina Padill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carmenenah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Migrantes de reto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cs="ArialMT;Arial"/>
                <w:szCs w:val="22"/>
              </w:rPr>
            </w:pPr>
            <w:r>
              <w:rPr>
                <w:szCs w:val="26"/>
              </w:rPr>
              <w:t>Beatriz Ménd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MT;Arial" w:hAnsi="ArialMT;Arial" w:cs="ArialMT;Arial"/>
                <w:szCs w:val="22"/>
              </w:rPr>
            </w:pPr>
            <w:r>
              <w:rPr>
                <w:szCs w:val="26"/>
              </w:rPr>
              <w:t>bcarniado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Marco Miramontes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mirasofia12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Geografía cultu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icaela Morales Lóp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mmoraleslit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 xml:space="preserve">La Malinche, la bruja y el nahual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Arturo Monroy Pére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artmonroy2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isela Naranjo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naranjomarisela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atriz Elizabeth Nava Cruz.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dwnstana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Luis Eduardo Ochoa Vele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alialemdg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ía del Carmen Orihuela Gallard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icarmen_75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adición oral en pueblos mesoamericanos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ggie Orozco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garita_unam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Son huasteco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Lucía Ortega Pined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diidxaza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ca Garcilaso romances peruanos lírica quechu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cs="ArialMT;Arial"/>
                <w:szCs w:val="22"/>
              </w:rPr>
            </w:pPr>
            <w:r>
              <w:rPr>
                <w:szCs w:val="22"/>
              </w:rPr>
              <w:t>Rosa Ma. Quesad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cs="Verdana"/>
              </w:rPr>
            </w:pPr>
            <w:r>
              <w:rPr>
                <w:szCs w:val="22"/>
              </w:rPr>
              <w:t>rosi2342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Vania Peñaloza Mor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vanpm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os sueños en una comunidad nahua de la Sierra Norte de Puebl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ía Esther Pérez Feri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meferia@yahoo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/>
              <w:t>materiales didácticos de lengua y literatura para primaria y secundari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tzel Pined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icoatole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iteratura tradicional ñahñ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szCs w:val="32"/>
              </w:rPr>
              <w:t>Elsa Pineda Robled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color w:val="000000"/>
                  <w:szCs w:val="32"/>
                  <w:u w:val="none"/>
                </w:rPr>
                <w:t>elsapiro8@yahoo.com.mx</w:t>
              </w:r>
            </w:hyperlink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alinaly Puente Alvar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caracolerizo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nto Hermenéutic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szCs w:val="26"/>
              </w:rPr>
              <w:t>Gerardo Ramírez</w:t>
            </w:r>
            <w:r>
              <w:rPr>
                <w:caps/>
                <w:szCs w:val="26"/>
              </w:rPr>
              <w:t xml:space="preserve">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erarmonroy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Gabriela Rodriguez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Cs w:val="26"/>
                </w:rPr>
                <w:t>gabrodc@yahoo.com</w:t>
              </w:r>
            </w:hyperlink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Ch’oles en Calajmu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co  AntonioRodríguez Mez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marco_rodriguez_meza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bya Yala: poética y utopía de un continente pueblos originarios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Diana María Rodríguez Vérti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diavertiz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as voces urbanas en la poesía peru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Carlos Rubio Pacho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pacho@servidor.una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Alejandro Santos Martínez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lejandrosantosmtz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Mario Alberto Silva Valle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silva3030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Crónicas de conqui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Vanessa Tello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>vantello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Daniel G Trapag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dgtrapaga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ía del Rosario Valenzuela Munguía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rvalenzuelam@g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Rey Fernando Vera García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pumafilologico@yahoo.com.mx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s Comedias de Muñecos en Nueva España durante el Siglo XVIII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Rolando Vieyr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dicasandia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Lillian von der Walde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iteratura mediev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Elizabeth Zepeda Valverde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eletthe@hotmail.com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Literaura oral: medieval, o Siglos de O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bay@gmail.com" TargetMode="External"/><Relationship Id="rId3" Type="http://schemas.openxmlformats.org/officeDocument/2006/relationships/hyperlink" Target="mailto:suenamente@yahoo.com.mx" TargetMode="External"/><Relationship Id="rId4" Type="http://schemas.openxmlformats.org/officeDocument/2006/relationships/hyperlink" Target="mailto:arreolam@servidor.unam.mx" TargetMode="External"/><Relationship Id="rId5" Type="http://schemas.openxmlformats.org/officeDocument/2006/relationships/hyperlink" Target="mailto:gatitom@hotmail.com" TargetMode="External"/><Relationship Id="rId6" Type="http://schemas.openxmlformats.org/officeDocument/2006/relationships/hyperlink" Target="mailto:corazondecacto@yahoo.com.mx" TargetMode="External"/><Relationship Id="rId7" Type="http://schemas.openxmlformats.org/officeDocument/2006/relationships/hyperlink" Target="mailto:giroscopio12@hotmail.com" TargetMode="External"/><Relationship Id="rId8" Type="http://schemas.openxmlformats.org/officeDocument/2006/relationships/hyperlink" Target="mailto:juguetesrotos@gmail.com" TargetMode="External"/><Relationship Id="rId9" Type="http://schemas.openxmlformats.org/officeDocument/2006/relationships/hyperlink" Target="mailto:iazmin@hotmail.com" TargetMode="External"/><Relationship Id="rId10" Type="http://schemas.openxmlformats.org/officeDocument/2006/relationships/hyperlink" Target="mailto:diaz19882088@hotmail.com" TargetMode="External"/><Relationship Id="rId11" Type="http://schemas.openxmlformats.org/officeDocument/2006/relationships/hyperlink" Target="mailto:bereniceagv@yahoo.com.mx" TargetMode="External"/><Relationship Id="rId12" Type="http://schemas.openxmlformats.org/officeDocument/2006/relationships/hyperlink" Target="mailto:meregalaparauntaco@gmail.com" TargetMode="External"/><Relationship Id="rId13" Type="http://schemas.openxmlformats.org/officeDocument/2006/relationships/hyperlink" Target="mailto:silviahamui@hotmail.com" TargetMode="External"/><Relationship Id="rId14" Type="http://schemas.openxmlformats.org/officeDocument/2006/relationships/hyperlink" Target="mailto:heila_sanz@hotmail.com" TargetMode="External"/><Relationship Id="rId15" Type="http://schemas.openxmlformats.org/officeDocument/2006/relationships/hyperlink" Target="mailto:oscarhg83@hotmail.com" TargetMode="External"/><Relationship Id="rId16" Type="http://schemas.openxmlformats.org/officeDocument/2006/relationships/hyperlink" Target="mailto:natyvenusss@hotmail.com" TargetMode="External"/><Relationship Id="rId17" Type="http://schemas.openxmlformats.org/officeDocument/2006/relationships/hyperlink" Target="mailto:liberrima@hotmail.com" TargetMode="External"/><Relationship Id="rId18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81479178880&amp;zx=11l3jzncf43q" TargetMode="External"/><Relationship Id="rId19" Type="http://schemas.openxmlformats.org/officeDocument/2006/relationships/hyperlink" Target="mailto:alialemdg@hotmail.com" TargetMode="External"/><Relationship Id="rId20" Type="http://schemas.openxmlformats.org/officeDocument/2006/relationships/hyperlink" Target="mailto:elsapiro8@yahoo.com.mx" TargetMode="External"/><Relationship Id="rId21" Type="http://schemas.openxmlformats.org/officeDocument/2006/relationships/hyperlink" Target="mailto:gabrodc@yahoo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57:00Z</dcterms:created>
  <dc:creator>Helen  Frey</dc:creator>
  <dc:description/>
  <dc:language>en-US</dc:language>
  <cp:lastModifiedBy>Helen  Frey</cp:lastModifiedBy>
  <dcterms:modified xsi:type="dcterms:W3CDTF">2010-08-13T19:43:00Z</dcterms:modified>
  <cp:revision>3</cp:revision>
  <dc:subject/>
  <dc:title>No</dc:title>
</cp:coreProperties>
</file>